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-38100</wp:posOffset>
            </wp:positionV>
            <wp:extent cx="1127760" cy="1333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</w:t>
      </w:r>
    </w:p>
    <w:p>
      <w:pPr>
        <w:pStyle w:val="NoSpacing"/>
        <w:rPr>
          <w:lang w:val="sr-Latn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>
          <w:lang w:val="sr-CS"/>
        </w:rPr>
        <w:t>ГРАД БЕОГРАД</w:t>
      </w:r>
      <w:r>
        <w:rPr>
          <w:lang w:val="sr-Latn-CS"/>
        </w:rPr>
        <w:t>,</w:t>
      </w:r>
      <w:r>
        <w:rPr>
          <w:lang w:val="sr-CS"/>
        </w:rPr>
        <w:t xml:space="preserve"> ОПШТИНА ЗВЕЗДАРА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ОШ „Јелена Ћетковић“</w:t>
      </w:r>
    </w:p>
    <w:p>
      <w:pPr>
        <w:pStyle w:val="NoSpacing"/>
        <w:rPr>
          <w:lang w:val="sr-Latn-CS"/>
        </w:rPr>
      </w:pPr>
      <w:r>
        <w:rPr>
          <w:lang w:val="sr-CS"/>
        </w:rPr>
        <w:t>Врањска 26, Београд</w:t>
      </w:r>
    </w:p>
    <w:p>
      <w:pPr>
        <w:pStyle w:val="NoSpacing"/>
        <w:rPr>
          <w:lang w:val="sr-Latn-RS"/>
        </w:rPr>
      </w:pPr>
      <w:r>
        <w:rPr>
          <w:lang w:val="sr-RS"/>
        </w:rPr>
        <w:t xml:space="preserve">Дел.бр. </w:t>
      </w:r>
      <w:r>
        <w:rPr/>
        <w:t>I-1</w:t>
      </w:r>
      <w:r>
        <w:rPr>
          <w:lang w:val="sr-RS"/>
        </w:rPr>
        <w:t>-</w:t>
      </w:r>
      <w:r>
        <w:rPr>
          <w:lang w:val="sr-Latn-RS"/>
        </w:rPr>
        <w:t>110</w:t>
      </w:r>
    </w:p>
    <w:p>
      <w:pPr>
        <w:pStyle w:val="NoSpacing"/>
        <w:rPr/>
      </w:pPr>
      <w:r>
        <w:rPr/>
        <w:t>1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5</w:t>
      </w:r>
      <w:r>
        <w:rPr/>
        <w:t>.2019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вамо Вас да доставите понуду за набавку Услуге фотографисања ученика у ОШ „Јелена Ћетковић“.</w:t>
      </w:r>
      <w:r>
        <w:rPr>
          <w:i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ериод трајања одобрења за фотографисање је годину дана од доношења одлуке о избо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 xml:space="preserve">Понуда се подноси електронским путем на адресу: </w:t>
      </w:r>
      <w:r>
        <w:rPr/>
        <w:t>skola@jelena.edu.rs</w:t>
      </w:r>
      <w:r>
        <w:rPr>
          <w:lang w:val="sr-RS"/>
        </w:rPr>
        <w:t xml:space="preserve"> или поштом на адресу: Основна школа „Јелена Ћетковић“, Врањска 26 , 11000 Београд</w:t>
      </w:r>
      <w:r>
        <w:rPr/>
        <w:t xml:space="preserve">, </w:t>
      </w:r>
      <w:r>
        <w:rPr>
          <w:lang w:val="sr-RS"/>
        </w:rPr>
        <w:t>или лично у секретаријат школ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зив за подношење понуда постављен је на сајту школе </w:t>
      </w:r>
      <w:r>
        <w:rPr/>
        <w:t xml:space="preserve">www.jelena.edu.rs </w:t>
      </w:r>
      <w:r>
        <w:rPr>
          <w:lang w:val="sr-RS"/>
        </w:rPr>
        <w:t>13.05.201</w:t>
      </w:r>
      <w:r>
        <w:rPr>
          <w:lang w:val="sr-Latn-RS"/>
        </w:rPr>
        <w:t>9</w:t>
      </w:r>
      <w:r>
        <w:rPr>
          <w:lang w:val="sr-RS"/>
        </w:rPr>
        <w:t>. године</w:t>
      </w:r>
    </w:p>
    <w:p>
      <w:pPr>
        <w:pStyle w:val="Normal"/>
        <w:jc w:val="both"/>
        <w:rPr/>
      </w:pPr>
      <w:r>
        <w:rPr>
          <w:lang w:val="sr-RS"/>
        </w:rPr>
        <w:t>Рок за подношење понуда је 17.05.2019. до 15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Школа може упутити позив фотографским радњама мејлом, с тим што су понуђачи дужни да поштују наведени рок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мора да садржи спецификацију услуга (попуњену табелу на другој страни овог позив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да може да садржи и примерке фотографија и осталих производа који се нуде. Примерке фотографија и других производа школа не враћа понуђачима (понуђачи их могу сами преузети у секретаријату школе, након спроведене процедуре избор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 најповољније понуде извршиће Комисија сачињена од чланова Савета родитеља и Ученичког парламен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ПЕЦИФИКАЦИЈА УСЛ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ФОТОГРАФИСАЊА УЧЕ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Ш,,ЈЕЛЕНА ЋЕТКОВИЋ“, БЕОГРА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ЕРИОД ТРАЈАЊА ОДОБРЕЊА – ГОДИНУ ДАНА ОД ДОНОШЕЊА ОДЛУ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Фотографска радња: </w:t>
        <w:tab/>
        <w:t>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едиште: </w:t>
        <w:tab/>
        <w:tab/>
        <w:tab/>
        <w:t>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такт особа: </w:t>
        <w:tab/>
        <w:tab/>
        <w:t>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акт телефон:</w:t>
        <w:tab/>
        <w:tab/>
        <w:t>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нтакт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mail: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ЦЕ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7"/>
        <w:gridCol w:w="1981"/>
        <w:gridCol w:w="1982"/>
        <w:gridCol w:w="19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мензије фотографије/ трипти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 фотографије/ триптих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ста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а ученика (групна фотографија одељења или појединачна фотографија ученика) – 1 ком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а ученика на прослави мале ма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блоид триптих за ученике 8. разреда (минимална величина 1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2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ео снимак (монтиран) прославе мале матуре – 1 ДВ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СТАЛИ УСЛ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бесплатних фотографија за ученике из социјално угрожених породица по одељењ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бесплатних триптих таблоида по одељењ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АТНЕ УСЛУГЕ ЗА ПОТРЕБЕ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а/појашњењ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тографија генерације ученика 8. разреда (димензије минимум:7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50 cm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– цена за један ком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Фотографисање школских свечаности (свечаност поводом пријема ученика у 1. разред, Школска слава, Дан школе, подела диплома и награда ученицима…) – цена за један кома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део снимци (монтирани) школских свечаности – цена по догађају (свеча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411" w:right="1138" w:gutter="0" w:header="0" w:top="851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Arial Unicode MS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10:00Z</dcterms:created>
  <dc:creator>vesna</dc:creator>
  <dc:description/>
  <cp:keywords/>
  <dc:language>en-US</dc:language>
  <cp:lastModifiedBy>Ljiljana Risti'</cp:lastModifiedBy>
  <cp:lastPrinted>2013-10-11T13:07:00Z</cp:lastPrinted>
  <dcterms:modified xsi:type="dcterms:W3CDTF">2019-05-13T07:48:00Z</dcterms:modified>
  <cp:revision>5</cp:revision>
  <dc:subject/>
  <dc:title>             </dc:title>
</cp:coreProperties>
</file>